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 site license?  A site license is an inexpensive wa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one person to legally use one copy of a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t a time. Site licenses are designed for companies, of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workgroups where more than one person in the organization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product, but does not need additional manuals or disks.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ing enables companies, departments, government agencie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quip their personnel with the tools they need at a minim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the gist of how it works:  The company purchasing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(the licensee) provides a single point of cont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, technical support, upgrades, etc., and we (the licen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 "golden master" of the diskettes, manual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s of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hart gives a breakdown of the cost of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ow much you save per site licensed.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d a site license for 11 users (sites) your cos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377.30, which saves you $161.70 off the cost of 11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s. The more sites you license, the more you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f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unt      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10           0%         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 20          30%          $3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-  50          40%          $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-  100         50%          $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-  200         60%          $1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ays the world seems to be run by attorneys, so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get involved in everything.  The following legale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mplete license agreement.  Simply print it, fill it out,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LICENSEE, enclose a check or money order for the correc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Site License Agreement          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 i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oft                               Voice:  (214) 291-2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169                            FAX:  (214) 291-3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ar Hill TX 75104               CompuServe:  70721,3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Toll-free (US): 800-955-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receipt of the completed, signed form, and a check or money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orrect amount, we will send you the required "golden master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copy of the license agreement with an authorized signature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questions, or if you need site license informa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200 sites, please call our offices at (214) 291-2115. Th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is software is also marketed as Shareware, but this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no relation to the Shareware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following pages are part of the actual site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Site License Agreement          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oft (Licensor) grants to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(License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"Licensed program" means the object code vers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s to the source code versions of the licensed program are gr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is licen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"Object code" means any instruction or set of instruction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 executable for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"User documentation" means any standard manual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materials used for user instruction or reference in u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"Use" means copying of any portion of the licensed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storage unit or media into the designated equipme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of the licensed program on the equip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0 LICENSE GR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Licensee is granted a nontransferable, nonexclusive righ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number of copies of the licensed program indicated on Exhi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for Licensee's internal use. Licensor (TexaSoft) will deliver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the licensed program to Licensee. Licensee may make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the licensed program, up to the number of copies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in, provided that each copy of the program contains TexaSof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notice and any other proprietary legends, including lege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Federal Acquisition Regulations (FAR), if any, contain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livered cop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Each copy of the licensed program provided under this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used on only one computer at any one time. If used on a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each terminal user is automatically considered to be 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Site License Agreement          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inct copy of the licensed program whether or not he is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ile, disassemble, otherwise reverse engineer, or transf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program except as provided in this agreement. Any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uthorized use shall result in immediate and automatic term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licen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0 TE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This license is effective until terminated.  License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it at any time by destroying the licensed program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it and notifying TexaSoft in writing. This license will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as otherwise provided in this agreement. On termin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e shall return all materials not destroyed to TexaSoft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verification that the remaining materials have been destro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0 PAY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The fee for this license is set forth in Exhibit 1, pay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et for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0 CONFIDENTIALITY AND PROPRIETARY RIGH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The licensed program is licensed, not sold.  No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shall be construed as conveying title in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o Licens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Licensee understands and agrees that the source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program and all documentation related thereto constitu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able properties and trade secrets of TexaSoft, ow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to the licensed program, embodying substantial crea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 which are secret, confidential, and not generally known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, and which secure to TexaSoft a competitive advant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 Licensee agrees during the term of this licens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after, to hold the licensed program, including any copies there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ny documentation related thereto, in strict confidence and t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t any person or entity to obtain access to it except as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Licensee's own internal use hereun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 Licensee shall inform TexaSoft promptly and in writing of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or suspected unauthorized use or disclosure of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or documentation related there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Site License Agreement          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0 LIMITED 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TexaSoft warrants that for a period of ninety day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of delivery of the licensed program, the program, if un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Licensee, will perform in substantial conformity with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TexaSoft does not warrant that the licensed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from coding errors. Any program problems reported to Texa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warranty period and determined by TexaSoft to b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ing errors will be corrected by TexaSoft within a reasonable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odifications to the licensed program shall thereafter b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The above warranty does not apply to the extent th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 of the licensed program to perform as warranted is ca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censed program being (1) not used in accordance with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or (2) modified by any person other th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aSoft personn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LICENSOR MAKES AND LICENSEE RECEIVES NO OTHER WARRANTY OF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ND, EXPRESSED OR IMPLIED, INCLUDING WITHOUT LIMITATION,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OF MERCHANTABILITY AND/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0 LIMITATION OF LI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The total liability of TexaSoft or its suppliers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im or damage arising out of the use of the licensed progra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related to this license shall be limited to direct dam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shall not exceed the license fee(s) which have been pai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e to TexaSoft for the specific client project which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ject of such claim or dam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IN NO EVENT SHALL LICENSOR BE LIABLE TO LICENSE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DAMAGES, INCLUDING ANY LOST PROFITS, LOST SAVING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 OR CONSEQUENTIAL DAMAGES ARISING OUT OF THE USE OF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BILITY TO USE THE LICENSED PROGRAM, EVEN IF LICENSOR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ISED 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0 TERMINATION.  THIS LICENSE MAY BE TERMINATED BY TexaSoft IF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Licensee fails to comput with any material term or cond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agreement and Licensee fails to cure such failure wiht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een days after notices of such failure by TexaSoft;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Licensee's normal business operations are disrupt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ntinued for more than thirty days by reason of insolvenc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Site License Agreement          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kruptcy, receivership, or business termin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0 GENERAL TE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1 Neither this agreement nor any rights or oblig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under shall be assigned or otherwise transferred by Licen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prior written consent of TexaSoft, which consent will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reasonably withheld. TexaSoft may assign this agreement entirel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discretion upon the express written assumption of the oblig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under by the assign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2 This agreement shall be interpreted and enforc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ance with and shall be governed by the laws of the Stat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as applicable to contracts between residents. No sui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forcement of or for a declaration of rights between the parti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 shall be commenced in any court other tha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nicipal or County Court in and for Dallas County, State of Texa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United States District Court, Dallas, Tex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3 Any controversy or claim arising out of or relating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or the breach thereof shall be settled by arbitr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ance with the commercial rules of the American Arbi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ion, using an arbitrator with knowledge of comput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and judgment upon the award rendered by the arbitrator(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entered in any court having jurisdiction thereof.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bitration or other action arising out of any claimed breach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or transactions under this agreement may be deman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ailing party in any such action related to or arising und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shall be entitled to reasonable attorneys' fees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sion shall not apply to any action or proceeding for injun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ie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4 This agreement and its exhibits contain the entire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parties hereto, superseding all previous agre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ons, understandings and negotiations. This agreemen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mended other than by writing signed by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of the part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5 If any terms or provisions of this agreement shall b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illegal or unenforceable then, notwithstanding, this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ll remain in force and effect as such provision shall be deem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k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6 No amendment of this agreement shall be effective unles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n writing and signed by duly authorized representatives or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es. No term or provision hereof shall be deemed waived and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ch excused unless such waiver or consent shall be in writ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Site License Agreement          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by the party claimed to have waived or consented. Any con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ny party to or waiver of a breach by the other, whether expres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ed, shall not constitute a consent to, waiver of or excu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ther, different or subsequent brea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7 This agreement shall be binding on and shall inur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efit of the heirs, executors, administrators, successo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s of the parties hereto, but nothing in this paragraph sha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ed as a consent to any assignment of this agreement b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y except as provided hereinabo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8 Timely payment is of the essence of this agre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9 This agreement may be signed in counterp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lease Site License Agreement          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102-D S. Broad St (PO Box 116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Cedar Hill, TX 75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fo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ount       Pric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 10           0%          $49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20          30%          $34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50          40%          $29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100         50%          $24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-  200         60%          $19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+           Please contact Texa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ices include one copy of Information Please.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dditional copies, up to the number of copies licensed. 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upply multiple copies of the distribution diskettes 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of $10.00 per set plus shipping and handling co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oft can supply multiple copies of the printed Informatio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t an additional cost of $8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